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EDEFEF" w:val="clear"/>
        <w:tabs>
          <w:tab w:val="clear" w:pos="720"/>
          <w:tab w:val="left" w:pos="5049" w:leader="none"/>
        </w:tabs>
        <w:jc w:val="center"/>
        <w:rPr/>
      </w:pPr>
      <w:r>
        <w:rPr>
          <w:rStyle w:val="StrongEmphasis"/>
          <w:color w:val="000000"/>
          <w:sz w:val="40"/>
          <w:szCs w:val="40"/>
        </w:rPr>
        <w:t>GENESIS FINDS ITS COMPLEMENT IN REVELATIONS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4"/>
          <w:szCs w:val="24"/>
        </w:rPr>
        <w:t>(Appendix 3; The Companion Bible by E. W. Bullinger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06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GENESIS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15"/>
                <w:szCs w:val="15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REVELATION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Genesis, the book of beginning.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. Apocalypse, the book of the end.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. The Earth created. (#Ge 1:1)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. The Earth passed away. (#Re 21:1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3. Satan's first rebellion.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3. Satan's final rebellion; (#Re 20:3) (#Re 20:7-10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4. Sun, moon and stars for the Earth's government. (#Ge 1:14-16) 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4. Sun, moon, and stars, connected with Earth's judgment; (#Re 6:13)(#Re 8:12) (#Re 16:8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Sun to govern the day. (#Ge 1:16)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5. No need of the sun. (#Re 21:23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6. Darkness called night. (#Ge 1:5) 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6. "No night there." (#Re 22:5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7. Waters called seas. (#Ge 1:10)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7. "No more sea." (#Re 21:1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8. A river for Earth's blessing. (#Ge 2:10-14)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8. A river for the New Earth. (#Re 22:1,2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9. Man in God's image. (#Ge 1:26)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9. Man headed by one in Satan's image. (#Re 13:1-18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0. Entrance of sin (#Ge 3:1-24)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0. Development and end of sin; (#Re 21:1-27) (#Re 22:1-21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1. Curse pronounced; (#Ge 3:14) (#Ge 3:17)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1. "No more curse." (#Re 22:3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2. Death entered. (#Ge 3:19)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2. "No more death." (#Re 21:4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3. Cherubim, first mentioned in connection with man. (#Ge 3:24)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3. Cherubim, finally mentioned in connection with man. (#Re 4:6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Man driven out from Eden. (#Ge 3:24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4. Man restored. (#Re 22:1-21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Tree of life guarded. (#Ge 3:24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5. "Right to the Tree of Life." (#Re 22:14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Sorrow and suffering enter. (#Ge 3:17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6. No more sorrow. (#Re 21:4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Man's religion, art, and science, resorted to for enjoyment, apart from God. (#Ge 4:1-26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7. Man's religion, luxury, art, and science, in their full glory, judged and destroyed by God. (#Re 18:1-4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Nimrod, a great rebel and king, and hidden anti-God, the founder of Babylon. (#Ge 10:8,9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8. The Beast, the great rebel, a king, and manifested anti-God, the reviver of Babylon (#Re 13:1-18) (#Re 18:1-24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A flood from God to destroy an evil generation. (#Ge 6:9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19. A flood from Satan to destroy an elect generation. (#Re 12:1-17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The Bow, the token of God's covenant with the Earth. (#Ge 9:13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0. The Bow, betokening God's remembrance of His covenant with the Earth; (#Re 4:3) (#Re 10:1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Sodom and Egypt, the place of corruption and temptation; (#Ge 13:1-18) (#Ge 19:1-38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1. Sodom and Egypt again: (spiritually representing Jerusalem). (#Re 11:8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A confederacy against Abraham's people overthrown. (#Ge 14:1-24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2. A confederacy against Abraham's seed overthrown. </w:t>
            </w:r>
            <w:r>
              <w:rPr>
                <w:rStyle w:val="Emphasis"/>
                <w:color w:val="000000"/>
                <w:sz w:val="20"/>
                <w:szCs w:val="20"/>
              </w:rPr>
              <w:t>{#Re 12:1-1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Marriage of first Adam. (#Ge 2:18-23)\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3. Marriage of last Adam. (#Re 19:1-21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4. A bride sought for Abraham's son (Isaac) and found. (#Ge 24:1-49)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24. A Bride made ready and brought to Abraham's Son (#Re 19:9) See. (#Mt 1:1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Two angels acting for God on behalf of His people. (#Ge 19:1-38)\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25. Two witnesses acting for God on behalf of His People. (#Re 11:1-19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6. A promised seed to possess the gate of his enemies. (#Ge 22:17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6. The promised seed coming into possession. (#Re 11:18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Man's dominion ceased and Satan's begun. (#Ge 3:24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7. Satan's dominion ended, and man's restored. (#Re 22:1-21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28. The old serpent causing sin, suffering, and death. (#Ge 3:1)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28. The old serpent bound for 1,000 years. (#Re 20:1-3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9. The doom of the old serpent pronounced. (#Ge 3:15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29. The doom on the old serpent executed. (#Re 20:10)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Sun, moon, and stars, associated with Israel. (#Ge 37:9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Sun, moon, and stars, associated again with Israel. (#Re 12:1-1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06:00Z</dcterms:created>
  <dc:creator>t51991</dc:creator>
  <dc:description/>
  <cp:keywords/>
  <dc:language>en-US</dc:language>
  <cp:lastModifiedBy>t51991</cp:lastModifiedBy>
  <dcterms:modified xsi:type="dcterms:W3CDTF">2014-01-19T23:12:00Z</dcterms:modified>
  <cp:revision>1</cp:revision>
  <dc:subject/>
  <dc:title>GENESIS FINDS ITS COMPLEMENT IN REVELATIONS </dc:title>
</cp:coreProperties>
</file>